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, шифр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расположения объекта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   П    И    С   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сметной документации, передава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негосударственной эксперти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  <w:gridCol w:w="1134"/>
        <w:gridCol w:w="1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экспертиз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Заказч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дал на экспертизу в ООО «СтройЭксперт»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л на экспертизу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т ПСД после экспертиз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дал представителю Заказчика/Заявителя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л от ООО «СтройЭксперт»:</w:t>
      </w:r>
    </w:p>
    <w:p>
      <w:pPr>
        <w:pStyle w:val="Normal"/>
        <w:rPr/>
      </w:pPr>
      <w:r>
        <w:rPr/>
        <w:t>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42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5:00Z</dcterms:created>
  <dc:creator>Денис Баранов</dc:creator>
  <dc:description/>
  <dc:language>en-US</dc:language>
  <cp:lastModifiedBy>frolova_sn</cp:lastModifiedBy>
  <cp:lastPrinted>2013-05-23T11:00:00Z</cp:lastPrinted>
  <dcterms:modified xsi:type="dcterms:W3CDTF">2015-03-04T12:15:00Z</dcterms:modified>
  <cp:revision>2</cp:revision>
  <dc:subject/>
  <dc:title>Приложение № 3</dc:title>
</cp:coreProperties>
</file>