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 заявителя (технического заказчик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4"/>
        <w:gridCol w:w="6"/>
        <w:gridCol w:w="4885"/>
      </w:tblGrid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ведения об объекте капитального строительств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строительства (реконструкции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расположение объекта (почтовый (строительный) адрес объекта капитального строительства)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ведения о заявител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(с кем заключен договор на проведение экспертизы проек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ации)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милия, имя, отчество и должность руководителя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о документе, на основании которого действует 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веренность, Устав или др.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 юридически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 (E-mail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                          и/или                       Л\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физ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(почтовый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                          и/или                       Л\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I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ведения о застройщ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полняется, если застройщик и заявитель не одно и то же лицо)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 юридически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 (E-mail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физ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(почтовый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Сведения о застройщике (техническом заказчике), обеспечивш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одготовку проектной документации (Заполняется, если данное лицо не являетс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явителем п. I)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 юридический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 (E-mail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физ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(почтовый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V. Сведения об индивидуальных предпринимателях и (или) юридических лицах, подготовивших проектную документацию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 юридически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 (E-mail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физ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(почтовый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VI. Сведения о застройщике (техническом заказчике), обеспечившем провед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женерных изысканий(Заполняется, если данное лицо не является заявителем п. I)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и сокращенное наименование юридического лица (организации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 юридически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 (E-mail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физ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(почтовый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. Сведения об индивидуальных предпринимателях и (ил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юридических лицах, подготовивших технический отчет по результатам инженерных изысканий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для юридического лица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ное и сокращенное наименование юридического лица (организац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  юридический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(почтовый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 (E-mail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для индивидуального предпринимателя:</w:t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 (почтовый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(E-mail)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               __________________________            (расшифровка)</w:t>
      </w:r>
    </w:p>
    <w:p>
      <w:pPr>
        <w:pStyle w:val="Normal"/>
        <w:widowControl w:val="false"/>
        <w:suppressAutoHyphens w:val="true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(должность)                                                 (подпись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243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9.1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Приложение 1</w:t>
    </w:r>
  </w:p>
  <w:p>
    <w:pPr>
      <w:pStyle w:val="Normal"/>
      <w:jc w:val="right"/>
      <w:rPr/>
    </w:pPr>
    <w:r>
      <w:rPr>
        <w:sz w:val="24"/>
        <w:szCs w:val="24"/>
      </w:rPr>
      <w:t>к Заявлению</w:t>
    </w:r>
  </w:p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13:00Z</dcterms:created>
  <dc:creator>Moiseeva</dc:creator>
  <dc:description/>
  <cp:keywords/>
  <dc:language>en-US</dc:language>
  <cp:lastModifiedBy>Проектный отдел</cp:lastModifiedBy>
  <cp:lastPrinted>2018-09-13T10:27:00Z</cp:lastPrinted>
  <dcterms:modified xsi:type="dcterms:W3CDTF">2018-09-13T07:47:00Z</dcterms:modified>
  <cp:revision>4</cp:revision>
  <dc:subject/>
  <dc:title>П Е Р Е Ч Е Н Ь</dc:title>
</cp:coreProperties>
</file>